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36                           Решение № 215                         26.01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инимального размера пенсии за выслугу лет лицам, замещавшим должности муниципальной службы в органах местного самоуправления  городского поселения Звенигово Звениговского муниципального района, должности в органах государственной власти и управления городского поселения Звенигово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Звенигово, Собрание депутатов городского поселения Звенигово Звениговского муниципального района Республики Марий Эл -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2 года минимальный размер пенсии за выслугу лет 5213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после его официального обнародования в установленном законом порядке,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Звениго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С.Давы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6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2-01-25T06:28:00Z</dcterms:modified>
  <cp:revision>5</cp:revision>
  <dc:subject/>
  <dc:title/>
</cp:coreProperties>
</file>